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hadow/>
          <w:lang w:val="es-CR" w:eastAsia="en-US"/>
        </w:rPr>
      </w:pPr>
      <w:r>
        <w:rPr>
          <w:rFonts w:cs="Arial" w:ascii="Arial" w:hAnsi="Arial"/>
          <w:b/>
          <w:shadow/>
          <w:lang w:val="es-CR" w:eastAsia="en-US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hadow/>
        </w:rPr>
        <w:t>LINEAMIENTOS FONDO DE APOYO TRABAJOS FINALES DE GRADUACIÓN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</w:rPr>
        <w:t xml:space="preserve">ESTUDIANTES DE GRADO (Licenciatura)  </w:t>
      </w:r>
      <w:r>
        <w:rPr>
          <w:rFonts w:cs="Arial" w:ascii="Arial" w:hAnsi="Arial"/>
          <w:b/>
          <w:shadow/>
          <w:sz w:val="28"/>
          <w:szCs w:val="28"/>
        </w:rPr>
        <w:t>2016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La Vicerrectoría de Investigación  abre nuevamente la convocatoria del concurso de fondos para los y las estudiantes de grado que se encuentran realizando su Trabajo Final de Graduación dentro de un programa o proyecto de investigación que se encuentre debidamente inscrito en esta Vicerrectoría.</w:t>
      </w:r>
    </w:p>
    <w:p>
      <w:pPr>
        <w:pStyle w:val="Normal"/>
        <w:spacing w:before="280" w:after="280"/>
        <w:jc w:val="both"/>
        <w:rPr/>
      </w:pPr>
      <w:r>
        <w:rPr>
          <w:b/>
          <w:color w:val="0033CC"/>
        </w:rPr>
        <w:t>REQUISITOS DE LA CANDIDATUR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El estudiante o la estudiante deberá ser postulado por el/la Investigador(a) Principal del Proyecto en el cual participa, quienes darán fe del estado del Trabajo Final de Gradu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Las postulaciones pueden ser presentadas de forma individual o por grupos de estudiantes debidamente autorizados, en cuyo caso deberán escoger un coordinador que será responsable de realizar gestiones ante la Vicerrectoría de Investig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El estudiante o la estudiante deberán adjuntar una certificación emitida por la Comisión de Trabajos Finales de Graduación de la unidad académica respectiva, donde se señale que el tema de investigación fue aproba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El estudiante o la estudiante deben adjuntar una certificación de notas emitida por la Oficina de Registr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El estudiante o la estudiante debe presentar un </w:t>
      </w:r>
      <w:r>
        <w:rPr>
          <w:b/>
          <w:color w:val="000000"/>
        </w:rPr>
        <w:t>resumen</w:t>
      </w:r>
      <w:r>
        <w:rPr>
          <w:color w:val="000000"/>
        </w:rPr>
        <w:t xml:space="preserve"> del Trabajo Final de Graduación, siguiendo el formato que puede descargar en la siguiente dirección electrónica:</w:t>
      </w:r>
    </w:p>
    <w:p>
      <w:pPr>
        <w:pStyle w:val="Normal"/>
        <w:spacing w:before="280" w:after="280"/>
        <w:jc w:val="both"/>
        <w:rPr>
          <w:b/>
          <w:b/>
          <w:color w:val="0033CC"/>
        </w:rPr>
      </w:pPr>
      <w:r>
        <w:rPr>
          <w:b/>
          <w:color w:val="0033CC"/>
        </w:rPr>
        <w:t>PROCESO DE RECEPCION  Y REVISION DE LAS CANDIDATURAS:</w:t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a Unidad de Promoción recibe y revisa la documentación solicitada verificando que se hayan cumplido los requisitos que estipula la convocatoria.</w:t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La Unidad de Promoción registra el proyecto en un cuadro con información relevante para llevar un control de los proyectos que ingresan. </w:t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a Unidad de Promoción verifica que la propuesta forme parte de un proyecto de investigación inscrito en la Vicerrectoría.</w:t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a Unidad de Promoción revisa que el presupuesto solicitado por el o la estudiante contemple  las partidas que se financian.</w:t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a Unidad de Promoción revisa que el investigador principal del proyecto de investigación, quien a su vez es el o la  proponente de la candidatura, se encuentre al día con sus compromisos con la Vicerrectoría de Investigación.</w:t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La Unidad de Promoción revisa si el proyecto inscrito en la Vicerrectoría cuenta con otros financiamientos.</w:t>
      </w:r>
    </w:p>
    <w:p>
      <w:pPr>
        <w:pStyle w:val="Listavistosanfasis1"/>
        <w:spacing w:before="0" w:after="0"/>
        <w:ind w:left="0" w:hanging="0"/>
        <w:contextualSpacing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b/>
          <w:b/>
          <w:color w:val="0033CC"/>
        </w:rPr>
      </w:pPr>
      <w:r>
        <w:rPr>
          <w:b/>
          <w:color w:val="0033CC"/>
        </w:rPr>
        <w:t>PROCESO DE EVALUACION DE LAS CANDIDATURAS: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a Dirección de Gestión de la Investigación conforma una Comisión Ad-Hoc con investigadores e investigadoras de amplia trayectoria, quienes tendrán  a cargo la evaluación de los proyectos. 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 Unidad de Promoción convoca a la Comisión Ad-Hoc para informarles sobre las candidaturas recibidas y  para definir la metodología de trabajo que seguirá la Comisión.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 Unidad de Promoción facilita a la Comisión Ad-Hoc un formato de evaluación que es discutido y modificado según el criterio de los  y las miembros de la Comisión.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a Unidad de Promoción envía a cada uno de los miembros de la Comisión Ad-Hoc, los proyectos que deben revisar siguiendo  la metodología de trabajo definida previamente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a Unidad de Promoción convoca a la Comisión Ad-Hoc a una nueva reunión para discutir y analizar los resultados de las evaluaciones, para así definir los proyectos recomendados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 Unidad de Promoción revisa los presupuestos solicitados y coordina con la Dirección de Gestión Administrativa de la Vicerrectoría de Investigación el manejo de los recursos para los Trabajos Finales de Graduación.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 Unidad de Promoción comunica oficialmente por escrito los proyectos seleccionados y rechazados.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 Unidad de Promoción elabora los Acuerdos de Financiamiento que deben ser firmados por los estudiantes seleccionados y por el Investigador o Investigadora Proponente.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 Unidad de Promoción organiza un acto para comunicar los proyectos ganadores y proceder a la firma de los convenios por parte de los estudiantes y t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fondos están disponibles para ser utilizados únicamente en el </w:t>
      </w:r>
      <w:r>
        <w:rPr>
          <w:b/>
        </w:rPr>
        <w:t>segundo semestre del año 2016</w:t>
      </w:r>
      <w:r>
        <w:rPr/>
        <w:t>, por lo que la expectativa es apoyar el trabajo de laboratorio o el trabajo de campo, según sea el cas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Los fondos asignados solo podrán destinarse para cubrir las siguientes partidas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ransferencias al sector privado (para pago exclusivo de gastos de giras dentro del país)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activos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útiles y materiales de oficina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equipo básico de laboratorio (pipetas, tubos de ensayo, etc.)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ctividades de capacitación o sesiones de trabajo (pago de refrigerios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se financiará la compra de equipos ni el pago de horas asistente y horas estudi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manejo y administración del fondo para estos trabajos finales de graduación estará bajo la responsabilidad conjunta del/la investigador(a) principal y el (la) estudiante o los (las) estudiantes. Todos los trámites que se realicen ante la V.I. deberán contar con las firmas del investigador principal y el (la) estu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royectos seleccionados deberán firmar un Acuerdo con la Vicerrectoría donde asumen el compromiso de utilizar los recursos estrictamente en la ejecución de la investigación y de presentar un informe oral y escrito cuando la Vicerrectoría lo solic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eríodo de recepción de solicitudes en la Vicerrectoría de Investigación es del  </w:t>
      </w:r>
      <w:r>
        <w:rPr>
          <w:b/>
        </w:rPr>
        <w:t xml:space="preserve">7 de marzo al 29 de abril </w:t>
      </w:r>
      <w:r>
        <w:rPr/>
        <w:t xml:space="preserve">del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</w:rPr>
        <w:t xml:space="preserve">Mayor información en las extensiones (506) 2511-5837 o (506) 2511-1338 y a los correos-e: </w:t>
      </w:r>
      <w:hyperlink r:id="rId2">
        <w:r>
          <w:rPr>
            <w:rStyle w:val="InternetLink"/>
            <w:b/>
            <w:color w:val="0033CC"/>
          </w:rPr>
          <w:t>upromo.vi@ucr.ac.cr</w:t>
        </w:r>
      </w:hyperlink>
      <w:r>
        <w:rPr>
          <w:b/>
          <w:color w:val="0033CC"/>
        </w:rPr>
        <w:t xml:space="preserve">  y ana.gamboa@ucr.ac.cr</w:t>
      </w:r>
    </w:p>
    <w:p>
      <w:pPr>
        <w:pStyle w:val="Normal"/>
        <w:jc w:val="both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3" w:gutter="0" w:header="709" w:top="765" w:footer="709" w:bottom="899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6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6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icha Fondo de Apoyo Trabajos Finales de Graduación Estudiantes de Grado (Lic.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hadow/>
        <w:lang w:val="es-CR" w:eastAsia="en-US"/>
      </w:rPr>
    </w:pPr>
    <w:r>
      <w:rPr>
        <w:rFonts w:cs="Arial" w:ascii="Arial" w:hAnsi="Arial"/>
        <w:b/>
        <w:shadow/>
        <w:lang w:val="es-CR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84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5pt;margin-top:-4pt;width:55.7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5604397" r:id="rId1"/>
      </w:object>
    </w:r>
    <w:r>
      <w:rPr>
        <w:rFonts w:eastAsia="Arial" w:cs="Arial" w:ascii="Arial" w:hAnsi="Arial"/>
        <w:b/>
        <w:shadow/>
        <w:lang w:val="es-CR" w:eastAsia="en-US"/>
      </w:rPr>
      <w:t xml:space="preserve">   </w:t>
    </w:r>
    <w:r>
      <w:rPr>
        <w:rFonts w:cs="Arial" w:ascii="Arial" w:hAnsi="Arial"/>
        <w:b/>
        <w:shadow/>
        <w:lang w:val="es-CR" w:eastAsia="en-US"/>
      </w:rPr>
      <w:tab/>
      <w:t xml:space="preserve">  </w:t>
      <w:tab/>
    </w:r>
    <w:r>
      <w:rPr>
        <w:lang w:val="es-CR" w:eastAsia="en-US"/>
      </w:rPr>
      <w:drawing>
        <wp:inline distT="0" distB="0" distL="0" distR="0">
          <wp:extent cx="8083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mo.vi@ucr.ac.c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9:00Z</dcterms:created>
  <dc:creator>VI</dc:creator>
  <dc:description/>
  <cp:keywords/>
  <dc:language>en-US</dc:language>
  <cp:lastModifiedBy>UCR</cp:lastModifiedBy>
  <cp:lastPrinted>2010-03-15T16:12:00Z</cp:lastPrinted>
  <dcterms:modified xsi:type="dcterms:W3CDTF">2016-03-09T20:51:00Z</dcterms:modified>
  <cp:revision>11</cp:revision>
  <dc:subject/>
  <dc:title> </dc:title>
</cp:coreProperties>
</file>