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709" w:gutter="0" w:header="0" w:top="5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3760</wp:posOffset>
            </wp:positionH>
            <wp:positionV relativeFrom="paragraph">
              <wp:posOffset>945515</wp:posOffset>
            </wp:positionV>
            <wp:extent cx="4929505" cy="1676400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2507615</wp:posOffset>
            </wp:positionV>
            <wp:extent cx="4929505" cy="5486400"/>
            <wp:effectExtent l="0" t="0" r="0" b="0"/>
            <wp:wrapTopAndBottom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7994015</wp:posOffset>
            </wp:positionV>
            <wp:extent cx="4929505" cy="657225"/>
            <wp:effectExtent l="0" t="0" r="0" b="0"/>
            <wp:wrapTopAndBottom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32"/>
          <w:szCs w:val="32"/>
          <w:lang w:val="en-GB" w:eastAsia="es-ES"/>
        </w:rPr>
        <w:t xml:space="preserve"> </w:t>
      </w:r>
    </w:p>
    <w:p>
      <w:pPr>
        <w:pStyle w:val="Normal"/>
        <w:shd w:fill="00EABD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lang w:val="en-GB" w:eastAsia="es-ES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en-GB" w:eastAsia="es-ES"/>
        </w:rPr>
        <w:t xml:space="preserve">International  Max Planck Research Schools (IMPRS) - </w:t>
      </w:r>
      <w:hyperlink r:id="rId5">
        <w:r>
          <w:rPr>
            <w:rStyle w:val="InternetLink"/>
            <w:rFonts w:cs="Verdana" w:ascii="Verdana" w:hAnsi="Verdana"/>
            <w:b/>
            <w:bCs/>
            <w:sz w:val="32"/>
            <w:szCs w:val="32"/>
            <w:lang w:val="en-GB" w:eastAsia="es-ES"/>
          </w:rPr>
          <w:t>http://www.mpg.de/en/imprs</w:t>
        </w:r>
      </w:hyperlink>
    </w:p>
    <w:p>
      <w:pPr>
        <w:pStyle w:val="Normal"/>
        <w:shd w:fill="00EABD" w:val="clear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lang w:val="en-GB" w:eastAsia="es-ES"/>
        </w:rPr>
        <w:t>- September 2016 -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color w:val="FF0000"/>
          <w:sz w:val="18"/>
          <w:szCs w:val="18"/>
          <w:lang w:val="en-GB"/>
        </w:rPr>
      </w:pPr>
      <w:r>
        <w:rPr>
          <w:rFonts w:cs="Verdana" w:ascii="Verdana" w:hAnsi="Verdana"/>
          <w:b/>
          <w:color w:val="FF0000"/>
          <w:sz w:val="18"/>
          <w:szCs w:val="18"/>
          <w:lang w:val="en-GB"/>
        </w:rPr>
        <w:t>In red the open calls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color w:val="75923C"/>
          <w:sz w:val="18"/>
          <w:szCs w:val="18"/>
          <w:lang w:val="en-US" w:eastAsia="es-ES"/>
        </w:rPr>
      </w:pPr>
      <w:r>
        <w:rPr>
          <w:rFonts w:cs="Verdana" w:ascii="Verdana" w:hAnsi="Verdana"/>
          <w:b/>
          <w:bCs/>
          <w:color w:val="75923C"/>
          <w:sz w:val="18"/>
          <w:szCs w:val="18"/>
          <w:lang w:val="en-US" w:eastAsia="es-ES"/>
        </w:rPr>
        <w:t>In green upcoming calls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n black the closed calls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highlight w:val="yellow"/>
          <w:lang w:val="en-GB"/>
        </w:rPr>
        <w:t>Highlighted the calls closing in 2016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18"/>
        <w:gridCol w:w="2126"/>
        <w:gridCol w:w="1843"/>
        <w:gridCol w:w="1134"/>
        <w:gridCol w:w="2419"/>
        <w:gridCol w:w="4374"/>
      </w:tblGrid>
      <w:tr>
        <w:trPr>
          <w:trHeight w:val="4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ES"/>
              </w:rPr>
              <w:t>IMP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ES"/>
              </w:rPr>
              <w:t>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ES"/>
              </w:rPr>
              <w:t>Max Planck Institu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ES"/>
              </w:rPr>
              <w:t>Application</w:t>
              <w:br/>
              <w:t>star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ES"/>
              </w:rPr>
              <w:t>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es-ES"/>
              </w:rPr>
              <w:t>Website</w:t>
            </w:r>
          </w:p>
        </w:tc>
      </w:tr>
      <w:tr>
        <w:trPr>
          <w:trHeight w:val="402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Biology &amp; Medicine</w:t>
            </w:r>
          </w:p>
        </w:tc>
      </w:tr>
      <w:tr>
        <w:trPr>
          <w:trHeight w:val="4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Molecular and Cellular 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rei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of Immunobiology and Epigene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2017 fall (N) 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 xml:space="preserve">Spring (N) 201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Interviews in July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ie-freiburg.mpg.de/722139/IMPRS-Programm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cell, developmental  and systems 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res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of Molecular Cell Biology and Gene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2016 fall (N) 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close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July 1st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imprs-celldevosys.de/application.html</w:t>
              </w:r>
            </w:hyperlink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f Neural &amp; Behavioural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Tüb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 for Biological Cyberne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s-ES"/>
              </w:rPr>
              <w:t>for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 xml:space="preserve"> Masters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s-ES"/>
              </w:rPr>
              <w:t xml:space="preserve">no deadline for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doct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January 15th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neuroschool-tuebingen-cogni.de/index.php?id=76</w:t>
              </w:r>
            </w:hyperlink>
          </w:p>
        </w:tc>
      </w:tr>
      <w:tr>
        <w:trPr>
          <w:trHeight w:val="6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on Understanding Complex Plant Traits using Computational and Evolutionary Appr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lo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 for Plant Breeding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January 15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mpipz.mpg.de/imprs/application</w:t>
              </w:r>
            </w:hyperlink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Molecular and Cellular Life Sciences: From Biology to 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rtinsr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 of Biochemistry</w:t>
              <w:br/>
              <w:t>MPI of Neurobiology</w:t>
              <w:br/>
              <w:t>MPI of Psychia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November 18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s://www.imprs-ls.de/index.php?option=com_content&amp;view=article&amp;id=499&amp;Itemid=181</w:t>
              </w:r>
            </w:hyperlink>
          </w:p>
        </w:tc>
      </w:tr>
      <w:tr>
        <w:trPr>
          <w:trHeight w:val="6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Molecular 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Gött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Biophysical Chemistry</w:t>
              <w:br/>
              <w:t>MPI for Experimental 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Master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 xml:space="preserve"> and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 xml:space="preserve"> start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January 15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gpmolbio.uni-goettingen.de/content/c_application.php</w:t>
              </w:r>
            </w:hyperlink>
          </w:p>
        </w:tc>
      </w:tr>
      <w:tr>
        <w:trPr>
          <w:trHeight w:val="9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Neuro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Gött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 for Biophysical Chemistry</w:t>
              <w:br/>
              <w:t>MPI or Dynamics and Self-Organization</w:t>
              <w:br/>
              <w:t>MPI for Experimental 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Master, PhD, MD-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January 15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gpneuro.uni-goettingen.de/content/c_application.php</w:t>
              </w:r>
            </w:hyperlink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Organismal 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eewiesen</w:t>
              <w:br/>
              <w:t>Radolfszell</w:t>
              <w:br/>
              <w:t>Konstan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Ornit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January, 15th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orn.mpg.de/2383/Application</w:t>
              </w:r>
            </w:hyperlink>
          </w:p>
        </w:tc>
      </w:tr>
      <w:tr>
        <w:trPr>
          <w:trHeight w:val="5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Neural Circ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rankfurt am M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Brain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 xml:space="preserve"> start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December 15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brain.mpg.de/graduate-studies/call.html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Environmental, Cellular and Molecular Micro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r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Terrestrial Micro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opens in Decemb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imprs-microbiology.mpg.de/application.html</w:t>
              </w:r>
            </w:hyperlink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"From Molecules to Organism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Tüb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Developmental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January 1st,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February, 26th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imprs.tuebingen.mpg.de/de/how-to-apply.html</w:t>
              </w:r>
            </w:hyperlink>
          </w:p>
        </w:tc>
      </w:tr>
      <w:tr>
        <w:trPr>
          <w:trHeight w:val="6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n Ag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lo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for Biology of Ageing; MPI for Metabolism Research; Research Center cae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 starts in fall (N) 20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fall (N) 20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ageing-grad-school.de/General-Information.31.0.html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Computational Biology and Scientific Compu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 for Molecular Gene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 starts in fall (N) 20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November, 20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molgen.mpg.de/en/IMPRS/application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Marine Micro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Br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 for Marine Micro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M.Sc.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 xml:space="preserve"> program starts in October,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 xml:space="preserve">Ph.D.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 xml:space="preserve">program is flexibl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February 28th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marmic.mpg.de/marmic/application.php?section=who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Physics of Biological and Complex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Gött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 for Biophysical Chemi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 xml:space="preserve">Ph.D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starts throughout the y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 w:eastAsia="es-ES"/>
              </w:rPr>
              <w:t xml:space="preserve">n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uni-goettingen.de/en/58718.html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Structure and Function of Biological Membra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rankfurt am M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of Bio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Ph.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not mention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not mentione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biophys.mpg.de/en/imprs.html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in Chemical 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ortm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of Molecular Phys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2016 fall (N) t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close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31st August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imprs-cmb.mpg.de/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Heart and Lung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Bad Nauhe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Heart and Lung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Check in Nove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Deadline usually January 31s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imprs.mpi-hlr.de/index.php?id=540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"The Exploration of Ecological Interactions with Molecular and Chemical Techniques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Chemical Ec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val="en-GB"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val="en-GB" w:eastAsia="es-ES"/>
              </w:rPr>
              <w:t>Summer (N</w:t>
            </w: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 xml:space="preserve">) 201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robably August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imprs.ice.mpg.de/ext/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Evolutionary 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lö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Evolutionary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 starts in fall / winter (N) 2017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Spring (N) 201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evolbio.mpg.de/3017297/application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Molecular Biomedic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ün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 for Molecular Bio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March 2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robably May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imprs-mbm-cedad.mpg.de/index.php?page=application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Infectious Diseases and Immu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Infection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 xml:space="preserve">PhD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October 9th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n-GB" w:eastAsia="es-ES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 w:eastAsia="es-ES"/>
                </w:rPr>
                <w:t>https://www.zibi-graduateschool-berlin.de/application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n-GB" w:eastAsia="es-E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Primary Metabolism and Plant Grow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ts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of Molecular Plant Phys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Check in Nove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robably Januar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mpimp-golm.mpg.de/6468/Application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Chemistry, Physics &amp; Technolog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Astronomy and Astro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Bo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Radio Astron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 xml:space="preserve">Ph.D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starts throughout the y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November 15th, 2016</w:t>
            </w:r>
            <w:r>
              <w:rPr>
                <w:rFonts w:cs="Verdana" w:ascii="Verdana" w:hAnsi="Verdana"/>
                <w:b/>
                <w:bCs/>
                <w:color w:val="07345C"/>
                <w:sz w:val="16"/>
                <w:szCs w:val="16"/>
                <w:lang w:eastAsia="es-ES"/>
              </w:rPr>
              <w:t> 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ifr-bonn.mpg.de/imprs/application_and_admission</w:t>
              </w:r>
            </w:hyperlink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Astro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Garch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Astro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November 15th, 2016 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astro.mpg.de/</w:t>
              </w:r>
            </w:hyperlink>
          </w:p>
        </w:tc>
      </w:tr>
      <w:tr>
        <w:trPr>
          <w:trHeight w:val="5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Solar System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Gött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Solar System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 xml:space="preserve">November 15th, 2016. </w:t>
            </w:r>
            <w:r>
              <w:rPr>
                <w:rFonts w:cs="Verdana" w:ascii="Verdana" w:hAnsi="Verdana"/>
                <w:sz w:val="16"/>
                <w:szCs w:val="16"/>
                <w:lang w:val="en-GB" w:eastAsia="es-ES"/>
              </w:rPr>
              <w:t>They also accept off-cycle application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n-GB" w:eastAsia="es-ES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en-GB" w:eastAsia="es-ES"/>
                </w:rPr>
                <w:t>http://www.mps.mpg.de/1448604/application</w:t>
              </w:r>
            </w:hyperlink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Quantum Dynamics in Physics, Chemistry and Bi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eidel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Nuclear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November 22st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 xml:space="preserve">http://www.mpi-hd.mpg.de/imprs-qd/appladmiss1.html </w:t>
              </w:r>
            </w:hyperlink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Astronomy and Cosmic Physics at the University of Heidel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eidel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Astrono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November 22st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hd.mpg.de/</w:t>
              </w:r>
            </w:hyperlink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Precision Tests of Fundamental Symmet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eidel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Nuclear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 xml:space="preserve"> starts in fall (N)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November 22st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i-hd.mpg.de/imprs-ptfs/application.html</w:t>
              </w:r>
            </w:hyperlink>
          </w:p>
        </w:tc>
      </w:tr>
      <w:tr>
        <w:trPr>
          <w:trHeight w:val="6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Moduli Spa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Bo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Mathema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PhD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starts in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December 15th</w:t>
            </w:r>
            <w:r>
              <w:rPr>
                <w:rFonts w:cs="Verdana" w:ascii="Verdana" w:hAnsi="Verdana"/>
                <w:sz w:val="16"/>
                <w:szCs w:val="16"/>
                <w:lang w:val="en-GB" w:eastAsia="es-ES"/>
              </w:rPr>
              <w:t xml:space="preserve"> for the summer term</w:t>
              <w:br/>
              <w:t>May 15th for the winter term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n-GB" w:eastAsia="es-ES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en-GB" w:eastAsia="es-ES"/>
                </w:rPr>
                <w:t>http://www.mpim-bonn.mpg.de/node/79</w:t>
              </w:r>
            </w:hyperlink>
          </w:p>
        </w:tc>
      </w:tr>
      <w:tr>
        <w:trPr>
          <w:trHeight w:val="58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Ultrafast Imaging and Structural Dyna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am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the Structure and Dynamics of Ma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PhD starts in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opens in Octo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usually end of Januar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ufast.de/application/application_process/index_eng.html</w:t>
              </w:r>
            </w:hyperlink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Condensed Matter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tuttg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Solid State Research</w:t>
              <w:br/>
              <w:t>MPI or Intelligent Systems</w:t>
              <w:br/>
              <w:t>MPI for Intelligent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PhD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spring (N)  term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September 30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cms.mpg.de/7614/03_Application</w:t>
              </w:r>
            </w:hyperlink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Surface and Interface Engineering in Advanced Mater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üsseldo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ür Eisenforschung Gm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PhD starts in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December 1, 2016 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February 28th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ie.de/2941513/admission</w:t>
              </w:r>
            </w:hyperlink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Advanced Methods in Process and Systems Engineering - IMPRS ProE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gde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Dynamics of Complex Technical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no 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s://www.mpi-magdeburg.mpg.de/1452752/open-positions-application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Atmospheric Chemistry and 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in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Chemi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no 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ic.de/karriere/mpgs-graduate-school/application.html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unctional Interfaces in Physics and 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Fritz Haber Institute of the Max Planck Soc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no 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cs.mpg.de/application.html</w:t>
              </w:r>
            </w:hyperlink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Computer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Saarbrü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Informatics</w:t>
              <w:br/>
              <w:t>MPI for Software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no 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cs.de/overview/phd/application.html</w:t>
              </w:r>
            </w:hyperlink>
          </w:p>
        </w:tc>
      </w:tr>
      <w:tr>
        <w:trPr>
          <w:trHeight w:val="3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for Mathematical and Physical Aspects of Gravitation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Cosmology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 and Quantum Field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tsdam-Go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PI for Gravitational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FF"/>
                <w:sz w:val="16"/>
                <w:szCs w:val="16"/>
                <w:u w:val="single"/>
              </w:rPr>
            </w:pPr>
            <w:hyperlink r:id="rId43" w:tgtFrame="_blank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imprs-gcq.aei.mpg.de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n Gravitational Wave Astron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anno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Gravitational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no 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imprs-gw.aei.mpg.de/8692/applications</w:t>
              </w:r>
            </w:hyperlink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Physics of 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Erla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the Science of 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no 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l.mpg.de/en/imprs/application-admission.html</w:t>
              </w:r>
            </w:hyperlink>
          </w:p>
        </w:tc>
      </w:tr>
      <w:tr>
        <w:trPr>
          <w:trHeight w:val="3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Max Planck Graduate Center Mai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ain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Chemistry</w:t>
              <w:br/>
              <w:t>MPI for Polymer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no deadlin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gc-mainz.de/5121/Application-_-admission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Dynamical Processes in Atoms, Molecules and Sol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Dres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 for the Physics of Complex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ct. 30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dynamics.mpg.de/deadlines.html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n Earth System Mode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am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Meteor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closed (July, 1st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September, 15th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imet.mpg.de/en/science/imprs-esm/application00.html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Global Biogeochemical Cyc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 for Biogeochemi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close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September, 20th --- check February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gbgc.de/index.php/Application/Main</w:t>
              </w:r>
            </w:hyperlink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n Advanced Photon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Garch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of Quantum Op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clos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check march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2.mpq.mpg.de/APS/application.php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n Multiscale Bio-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Potsdam-Gol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of Colloids and Interfa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Ph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clos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check January 210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imprs.mpikg.mpg.de/applications  …  https://www.facebook.com/IMPRSMultiscaleBioSystems/</w:t>
              </w:r>
            </w:hyperlink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Mathematics in the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Leipz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Mathematics in the Sci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December 1st, 2016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GB" w:eastAsia="es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 w:eastAsia="es-ES"/>
              </w:rPr>
              <w:t>for the summer semester. May 1st, for the winter semest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n-GB" w:eastAsia="es-ES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en-GB" w:eastAsia="es-ES"/>
                </w:rPr>
                <w:t>http://www.imprs-mis.mpg.de/positions.html</w:t>
              </w:r>
            </w:hyperlink>
          </w:p>
        </w:tc>
      </w:tr>
      <w:tr>
        <w:trPr>
          <w:trHeight w:val="3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on Elementary Particle 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un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September 30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epp.de/</w:t>
              </w:r>
            </w:hyperlink>
          </w:p>
        </w:tc>
      </w:tr>
      <w:tr>
        <w:trPr>
          <w:trHeight w:val="33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Social Sciences, Humanities &amp; Law</w:t>
            </w:r>
          </w:p>
        </w:tc>
      </w:tr>
      <w:tr>
        <w:trPr>
          <w:trHeight w:val="3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Comparative Criminal L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Frei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Foreign and International Criminal 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generally 2 months after publicatio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imprs-cc.de/de/bewerben/</w:t>
              </w:r>
            </w:hyperlink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on the Life Course: Evolutionary and Ontogentic Dyna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Human 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75923C"/>
                <w:sz w:val="16"/>
                <w:szCs w:val="16"/>
                <w:lang w:val="en-GB"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75923C"/>
                <w:sz w:val="16"/>
                <w:szCs w:val="16"/>
                <w:lang w:val="en-GB" w:eastAsia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75923C"/>
                <w:sz w:val="16"/>
                <w:szCs w:val="16"/>
                <w:lang w:val="en-GB" w:eastAsia="es-ES"/>
              </w:rPr>
              <w:t>will be announced in October/November 20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 w:eastAsia="es-ES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n-GB" w:eastAsia="es-ES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en-GB" w:eastAsia="es-ES"/>
                </w:rPr>
                <w:t>https://www.imprs-life.mpg.de/en/life-program/admission</w:t>
              </w:r>
            </w:hyperlink>
          </w:p>
        </w:tc>
      </w:tr>
      <w:tr>
        <w:trPr>
          <w:trHeight w:val="4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The Leipzig School of Human Orig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Leipz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Evolutionary Anthrop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December 01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leipzig-school.eva.mpg.de/application/application.html</w:t>
              </w:r>
            </w:hyperlink>
          </w:p>
        </w:tc>
      </w:tr>
      <w:tr>
        <w:trPr>
          <w:trHeight w:val="4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 Computational Methods in Psychiatry and Ageing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 w:eastAsia="es-ES"/>
              </w:rPr>
              <w:t>Ber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 w:eastAsia="es-ES"/>
              </w:rPr>
              <w:t>Max Planck UCL Cen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s-ES"/>
              </w:rPr>
              <w:t>Ph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s-ES"/>
              </w:rPr>
              <w:t>early next ye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s-ES" w:eastAsia="es-ES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val="es-ES" w:eastAsia="es-ES"/>
              </w:rPr>
              <w:t>https://www.mps-ucl-centre.mpg.de/en/comp2psych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on Neuroscience of Communication: Function, Structure and Plasti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Leipz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Human Cognitive and Brain Sci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es-ES"/>
              </w:rPr>
              <w:t>December 01, 20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imprs-neurocom.mpg.de/applications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for Language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Nijm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Psycholinguis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November, 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January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i.nl/education/imprs-for-language-sciences</w:t>
              </w:r>
            </w:hyperlink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on Successful Dispute Resolution in International L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Luxem-</w:t>
              <w:br/>
              <w:t>bo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Luxembourg for International, European and Regulatory Procedural 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Summer (N)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clos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Check in December/Januar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mpi.lu/news-and-events/iapl-mpi-summer-school/2016/call-for-applications/</w:t>
              </w:r>
            </w:hyperlink>
          </w:p>
        </w:tc>
      </w:tr>
      <w:tr>
        <w:trPr>
          <w:trHeight w:val="3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on the Social and Political Constitution of the Econo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olo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for the Study of Socie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December 15th, 2016 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February 28th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imprs.mpifg.de/imprs_admission.asp</w:t>
              </w:r>
            </w:hyperlink>
          </w:p>
        </w:tc>
      </w:tr>
      <w:tr>
        <w:trPr>
          <w:trHeight w:val="69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on Adapting Behavior in a Fundamentally Uncertain Wor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MPI  for the Science of Human History</w:t>
              <w:br/>
              <w:t>MPI for Human Development</w:t>
              <w:br/>
              <w:t>for Research on Collective Go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PhD  starts in Ju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One month before clos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9BBB59"/>
                <w:sz w:val="16"/>
                <w:szCs w:val="16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BBB59"/>
                <w:sz w:val="16"/>
                <w:szCs w:val="16"/>
                <w:lang w:eastAsia="es-ES"/>
              </w:rPr>
              <w:t>April 1st, 20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es-ES"/>
                </w:rPr>
                <w:t>http://www.imprs.econ.mpg.de/application/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  <w:lang w:eastAsia="es-E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for the Anthropology, Archaeology and History of Eurasia (ANARCH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Social Anthrop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ES"/>
              </w:rPr>
              <w:t>clos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Check lat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eastAsia="es-ES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eastAsia="es-ES"/>
                </w:rPr>
                <w:t>http://www.eth.mpg.de/3424767/application</w:t>
              </w:r>
            </w:hyperlink>
          </w:p>
        </w:tc>
      </w:tr>
      <w:tr>
        <w:trPr>
          <w:trHeight w:val="181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 w:eastAsia="es-ES"/>
              </w:rPr>
              <w:t>on Retaliation, Mediation and Punish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H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s-ES"/>
              </w:rPr>
              <w:t>MPI for Social Anthrop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clos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 w:eastAsia="es-ES"/>
              </w:rPr>
              <w:t>As soon as one of the doctoral students finishes his or her doctoral degree the new position will be advertised and filled. There are no general closing dates for applications.</w:t>
              <w:br/>
              <w:t>Interested candidates are invited to check back regularly on this page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FF"/>
                <w:sz w:val="16"/>
                <w:szCs w:val="16"/>
                <w:u w:val="single"/>
                <w:lang w:val="en-GB" w:eastAsia="es-ES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en-GB" w:eastAsia="es-ES"/>
                </w:rPr>
                <w:t>http://www.remep.mpg.de/11173/application</w:t>
              </w:r>
            </w:hyperlink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pg.de/en/imprs" TargetMode="External"/><Relationship Id="rId6" Type="http://schemas.openxmlformats.org/officeDocument/2006/relationships/hyperlink" Target="http://www.ie-freiburg.mpg.de/722139/IMPRS-Programm" TargetMode="External"/><Relationship Id="rId7" Type="http://schemas.openxmlformats.org/officeDocument/2006/relationships/hyperlink" Target="http://www.imprs-celldevosys.de/application.html" TargetMode="External"/><Relationship Id="rId8" Type="http://schemas.openxmlformats.org/officeDocument/2006/relationships/hyperlink" Target="http://www.neuroschool-tuebingen-cogni.de/index.php?id=76" TargetMode="External"/><Relationship Id="rId9" Type="http://schemas.openxmlformats.org/officeDocument/2006/relationships/hyperlink" Target="http://www.mpipz.mpg.de/imprs/application" TargetMode="External"/><Relationship Id="rId10" Type="http://schemas.openxmlformats.org/officeDocument/2006/relationships/hyperlink" Target="https://www.imprs-ls.de/index.php?option=com_content&amp;view=article&amp;id=499&amp;Itemid=181" TargetMode="External"/><Relationship Id="rId11" Type="http://schemas.openxmlformats.org/officeDocument/2006/relationships/hyperlink" Target="http://www.gpmolbio.uni-goettingen.de/content/c_application.php" TargetMode="External"/><Relationship Id="rId12" Type="http://schemas.openxmlformats.org/officeDocument/2006/relationships/hyperlink" Target="http://www.gpneuro.uni-goettingen.de/content/c_application.php" TargetMode="External"/><Relationship Id="rId13" Type="http://schemas.openxmlformats.org/officeDocument/2006/relationships/hyperlink" Target="http://www.orn.mpg.de/2383/Application" TargetMode="External"/><Relationship Id="rId14" Type="http://schemas.openxmlformats.org/officeDocument/2006/relationships/hyperlink" Target="http://brain.mpg.de/graduate-studies/call.html" TargetMode="External"/><Relationship Id="rId15" Type="http://schemas.openxmlformats.org/officeDocument/2006/relationships/hyperlink" Target="http://www.imprs-microbiology.mpg.de/application.html" TargetMode="External"/><Relationship Id="rId16" Type="http://schemas.openxmlformats.org/officeDocument/2006/relationships/hyperlink" Target="http://imprs.tuebingen.mpg.de/de/how-to-apply.html" TargetMode="External"/><Relationship Id="rId17" Type="http://schemas.openxmlformats.org/officeDocument/2006/relationships/hyperlink" Target="http://www.ageing-grad-school.de/General-Information.31.0.html" TargetMode="External"/><Relationship Id="rId18" Type="http://schemas.openxmlformats.org/officeDocument/2006/relationships/hyperlink" Target="http://www.molgen.mpg.de/en/IMPRS/application" TargetMode="External"/><Relationship Id="rId19" Type="http://schemas.openxmlformats.org/officeDocument/2006/relationships/hyperlink" Target="http://www.marmic.mpg.de/marmic/application.php?section=who" TargetMode="External"/><Relationship Id="rId20" Type="http://schemas.openxmlformats.org/officeDocument/2006/relationships/hyperlink" Target="http://www.uni-goettingen.de/en/58718.html" TargetMode="External"/><Relationship Id="rId21" Type="http://schemas.openxmlformats.org/officeDocument/2006/relationships/hyperlink" Target="http://www.biophys.mpg.de/en/imprs.html" TargetMode="External"/><Relationship Id="rId22" Type="http://schemas.openxmlformats.org/officeDocument/2006/relationships/hyperlink" Target="http://www.imprs-cmb.mpg.de/" TargetMode="External"/><Relationship Id="rId23" Type="http://schemas.openxmlformats.org/officeDocument/2006/relationships/hyperlink" Target="http://imprs.mpi-hlr.de/index.php?id=540" TargetMode="External"/><Relationship Id="rId24" Type="http://schemas.openxmlformats.org/officeDocument/2006/relationships/hyperlink" Target="http://imprs.ice.mpg.de/ext/" TargetMode="External"/><Relationship Id="rId25" Type="http://schemas.openxmlformats.org/officeDocument/2006/relationships/hyperlink" Target="http://www.evolbio.mpg.de/3017297/application" TargetMode="External"/><Relationship Id="rId26" Type="http://schemas.openxmlformats.org/officeDocument/2006/relationships/hyperlink" Target="http://www.imprs-mbm-cedad.mpg.de/index.php?page=application" TargetMode="External"/><Relationship Id="rId27" Type="http://schemas.openxmlformats.org/officeDocument/2006/relationships/hyperlink" Target="https://www.zibi-graduateschool-berlin.de/application" TargetMode="External"/><Relationship Id="rId28" Type="http://schemas.openxmlformats.org/officeDocument/2006/relationships/hyperlink" Target="http://www.mpimp-golm.mpg.de/6468/Application" TargetMode="External"/><Relationship Id="rId29" Type="http://schemas.openxmlformats.org/officeDocument/2006/relationships/hyperlink" Target="http://www.mpifr-bonn.mpg.de/imprs/application_and_admission" TargetMode="External"/><Relationship Id="rId30" Type="http://schemas.openxmlformats.org/officeDocument/2006/relationships/hyperlink" Target="http://www.imprs-astro.mpg.de/" TargetMode="External"/><Relationship Id="rId31" Type="http://schemas.openxmlformats.org/officeDocument/2006/relationships/hyperlink" Target="http://www.mps.mpg.de/1448604/application" TargetMode="External"/><Relationship Id="rId32" Type="http://schemas.openxmlformats.org/officeDocument/2006/relationships/hyperlink" Target="http://www.mpi-hd.mpg.de/imprs-qd/appladmiss1.html" TargetMode="External"/><Relationship Id="rId33" Type="http://schemas.openxmlformats.org/officeDocument/2006/relationships/hyperlink" Target="http://www.imprs-hd.mpg.de/" TargetMode="External"/><Relationship Id="rId34" Type="http://schemas.openxmlformats.org/officeDocument/2006/relationships/hyperlink" Target="http://www.mpi-hd.mpg.de/imprs-ptfs/application.html" TargetMode="External"/><Relationship Id="rId35" Type="http://schemas.openxmlformats.org/officeDocument/2006/relationships/hyperlink" Target="http://www.mpim-bonn.mpg.de/node/79" TargetMode="External"/><Relationship Id="rId36" Type="http://schemas.openxmlformats.org/officeDocument/2006/relationships/hyperlink" Target="http://www.imprs-ufast.de/application/application_process/index_eng.html" TargetMode="External"/><Relationship Id="rId37" Type="http://schemas.openxmlformats.org/officeDocument/2006/relationships/hyperlink" Target="http://www.imprs-cms.mpg.de/7614/03_Application" TargetMode="External"/><Relationship Id="rId38" Type="http://schemas.openxmlformats.org/officeDocument/2006/relationships/hyperlink" Target="http://www.mpie.de/2941513/admission" TargetMode="External"/><Relationship Id="rId39" Type="http://schemas.openxmlformats.org/officeDocument/2006/relationships/hyperlink" Target="https://www.mpi-magdeburg.mpg.de/1452752/open-positions-application" TargetMode="External"/><Relationship Id="rId40" Type="http://schemas.openxmlformats.org/officeDocument/2006/relationships/hyperlink" Target="http://www.mpic.de/karriere/mpgs-graduate-school/application.html" TargetMode="External"/><Relationship Id="rId41" Type="http://schemas.openxmlformats.org/officeDocument/2006/relationships/hyperlink" Target="http://www.imprs-cs.mpg.de/application.html" TargetMode="External"/><Relationship Id="rId42" Type="http://schemas.openxmlformats.org/officeDocument/2006/relationships/hyperlink" Target="http://www.imprs-cs.de/overview/phd/application.html" TargetMode="External"/><Relationship Id="rId43" Type="http://schemas.openxmlformats.org/officeDocument/2006/relationships/hyperlink" Target="http://www.imprs-gcq.aei.mpg.de/" TargetMode="External"/><Relationship Id="rId44" Type="http://schemas.openxmlformats.org/officeDocument/2006/relationships/hyperlink" Target="http://imprs-gw.aei.mpg.de/8692/applications" TargetMode="External"/><Relationship Id="rId45" Type="http://schemas.openxmlformats.org/officeDocument/2006/relationships/hyperlink" Target="http://www.mpl.mpg.de/en/imprs/application-admission.html" TargetMode="External"/><Relationship Id="rId46" Type="http://schemas.openxmlformats.org/officeDocument/2006/relationships/hyperlink" Target="http://www.mpgc-mainz.de/5121/Application-_-admission" TargetMode="External"/><Relationship Id="rId47" Type="http://schemas.openxmlformats.org/officeDocument/2006/relationships/hyperlink" Target="http://www.imprs-dynamics.mpg.de/deadlines.html" TargetMode="External"/><Relationship Id="rId48" Type="http://schemas.openxmlformats.org/officeDocument/2006/relationships/hyperlink" Target="http://www.mpimet.mpg.de/en/science/imprs-esm/application00.html" TargetMode="External"/><Relationship Id="rId49" Type="http://schemas.openxmlformats.org/officeDocument/2006/relationships/hyperlink" Target="http://www.imprs-gbgc.de/index.php/Application/Main" TargetMode="External"/><Relationship Id="rId50" Type="http://schemas.openxmlformats.org/officeDocument/2006/relationships/hyperlink" Target="http://www2.mpq.mpg.de/APS/application.php" TargetMode="External"/><Relationship Id="rId51" Type="http://schemas.openxmlformats.org/officeDocument/2006/relationships/hyperlink" Target="http://imprs.mpikg.mpg.de/applications" TargetMode="External"/><Relationship Id="rId52" Type="http://schemas.openxmlformats.org/officeDocument/2006/relationships/hyperlink" Target="http://www.imprs-mis.mpg.de/positions.html" TargetMode="External"/><Relationship Id="rId53" Type="http://schemas.openxmlformats.org/officeDocument/2006/relationships/hyperlink" Target="http://www.imprs-epp.de/" TargetMode="External"/><Relationship Id="rId54" Type="http://schemas.openxmlformats.org/officeDocument/2006/relationships/hyperlink" Target="http://www.imprs-cc.de/de/bewerben/" TargetMode="External"/><Relationship Id="rId55" Type="http://schemas.openxmlformats.org/officeDocument/2006/relationships/hyperlink" Target="https://www.imprs-life.mpg.de/en/life-program/admission" TargetMode="External"/><Relationship Id="rId56" Type="http://schemas.openxmlformats.org/officeDocument/2006/relationships/hyperlink" Target="http://www.leipzig-school.eva.mpg.de/application/application.html" TargetMode="External"/><Relationship Id="rId57" Type="http://schemas.openxmlformats.org/officeDocument/2006/relationships/hyperlink" Target="http://imprs-neurocom.mpg.de/applications" TargetMode="External"/><Relationship Id="rId58" Type="http://schemas.openxmlformats.org/officeDocument/2006/relationships/hyperlink" Target="http://www.mpi.nl/education/imprs-for-language-sciences" TargetMode="External"/><Relationship Id="rId59" Type="http://schemas.openxmlformats.org/officeDocument/2006/relationships/hyperlink" Target="http://www.mpi.lu/news-and-events/iapl-mpi-summer-school/2016/call-for-applications/" TargetMode="External"/><Relationship Id="rId60" Type="http://schemas.openxmlformats.org/officeDocument/2006/relationships/hyperlink" Target="http://imprs.mpifg.de/imprs_admission.asp" TargetMode="External"/><Relationship Id="rId61" Type="http://schemas.openxmlformats.org/officeDocument/2006/relationships/hyperlink" Target="http://www.imprs.econ.mpg.de/application/" TargetMode="External"/><Relationship Id="rId62" Type="http://schemas.openxmlformats.org/officeDocument/2006/relationships/hyperlink" Target="http://www.eth.mpg.de/3424767/application" TargetMode="External"/><Relationship Id="rId63" Type="http://schemas.openxmlformats.org/officeDocument/2006/relationships/hyperlink" Target="http://www.remep.mpg.de/11173/application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50:00Z</dcterms:created>
  <dc:creator>usuario</dc:creator>
  <dc:description/>
  <dc:language>en-US</dc:language>
  <cp:lastModifiedBy>UCR</cp:lastModifiedBy>
  <cp:lastPrinted>2016-09-22T12:08:00Z</cp:lastPrinted>
  <dcterms:modified xsi:type="dcterms:W3CDTF">2016-10-05T19:50:00Z</dcterms:modified>
  <cp:revision>2</cp:revision>
  <dc:subject/>
  <dc:title/>
</cp:coreProperties>
</file>