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opulsion Systems for Electric, Hybrid, and Fuel Cell Vehicles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uly 7, 201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EEE Section, Costa Rica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Kaushik Rajashekar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last 10 years, a significant number of electric vehicles have been deployed. The electric vehicles such as Tesla model S have significantly increased the perception about the viability and usefulness of electric vehicles. In addition, more than 400,000 plug-in electric vehicles are on the road today. In additions, fuel cell vehicles are also being gradually introduced into the market.  In this seminar, a comprehensive discussion on electric vehicles’ architectures, and propulsion drive systems consisting of electric motors and power electronic converters.  The main topics to be covered are: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ctric vehicle operation and architectures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duction to plug-in hybrid vehicles and on the architectures of a few of the commercially available PHEVs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ctric machines and power electronics for electric vehicles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ief introduction to Energy storage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duction to fuel cell vehicles and architectures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ture tr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57:00Z</dcterms:created>
  <dc:creator>Rajashekara, Kaushik</dc:creator>
  <dc:description/>
  <dc:language>en-US</dc:language>
  <cp:lastModifiedBy>UCR</cp:lastModifiedBy>
  <dcterms:modified xsi:type="dcterms:W3CDTF">2017-08-03T19:57:00Z</dcterms:modified>
  <cp:revision>2</cp:revision>
  <dc:subject/>
  <dc:title/>
</cp:coreProperties>
</file>