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I Simposio Nacional de Neurociencias Sociales y Teóricas:</w:t>
        <w:br/>
        <w:br/>
      </w:r>
      <w:r>
        <w:rPr>
          <w:rFonts w:cs="Arial" w:ascii="Arial" w:hAnsi="Arial"/>
          <w:b/>
          <w:i/>
          <w:iCs/>
          <w:color w:val="000000"/>
          <w:sz w:val="28"/>
          <w:lang w:val="es-ES_tradnl"/>
        </w:rPr>
        <w:t>EMPATÍA Y CEREBRO SOCIAL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rFonts w:cs="Arial" w:ascii="Arial" w:hAnsi="Arial"/>
          <w:b/>
          <w:color w:val="000000"/>
        </w:rPr>
        <w:t>Objetivo de la Actividad</w:t>
      </w:r>
      <w:r>
        <w:rPr>
          <w:rFonts w:cs="Arial" w:ascii="Arial" w:hAnsi="Arial"/>
          <w:color w:val="000000"/>
        </w:rPr>
        <w:t>: Abordar de forma interdisciplinar la conceptualización y resultados de la investigación básica y aplicada respecto de la empatía, en su relación con las estructuras del "cerebro social".</w:t>
      </w:r>
    </w:p>
    <w:p>
      <w:pPr>
        <w:pStyle w:val="NormalWeb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s temas a desarrollar dentro del I simposio Nacional son, entre otros: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humanización de la relación con el contexto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Adicciones y lóbulo frontal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atía y cerebro social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Interrelación de la familia y la sociedad con las personas privadas de libertad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nguaje, cultura e identidad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atía intercultural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Además, se incluye en forma protagónica la vivencia artística (literaria, poética y a través de la danza), en tanto experiencia de la empatía social que motiva el Simposio y posibilita la investigación sobre tal temática en las Neurociencias Sociales y la Teoría Estétic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En relación con lo anterior, se proporciona una ocasión para el desarrollo de la investigación y la creación en estos temas por parte de los estudiantes a través del </w:t>
      </w:r>
      <w:r>
        <w:rPr>
          <w:rFonts w:cs="Arial" w:ascii="Arial" w:hAnsi="Arial"/>
          <w:b/>
          <w:color w:val="000000"/>
        </w:rPr>
        <w:t>II CONCURSO LITERARIO DEL PROYECTO CONTEXTO Y CEREBRO</w:t>
      </w:r>
      <w:r>
        <w:rPr>
          <w:rFonts w:cs="Arial" w:ascii="Arial" w:hAnsi="Arial"/>
          <w:color w:val="000000"/>
        </w:rPr>
        <w:t xml:space="preserve"> en las modalidades de </w:t>
      </w:r>
      <w:r>
        <w:rPr>
          <w:rFonts w:cs="Arial" w:ascii="Arial" w:hAnsi="Arial"/>
          <w:b/>
          <w:color w:val="000000"/>
        </w:rPr>
        <w:t>POESÍA, CUENTO Y ENSAYO.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El evento incentiva igualmente la investigación estudiantil a través el </w:t>
      </w:r>
      <w:r>
        <w:rPr>
          <w:rFonts w:cs="Arial" w:ascii="Arial" w:hAnsi="Arial"/>
          <w:b/>
          <w:color w:val="000000"/>
        </w:rPr>
        <w:t>I CONCURSO DE INVESTIGACIÓN ESTUDIANTIL DEL PROYECTO CONTEXTO Y CEREBR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ponsable del Proyecto Contexto y Cerebro: MNc. María Sánchez de las Matas Martín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vío de ponencias y comunicaciones: 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maria.sanchez_d@ucr.ac.cr</w:t>
        </w:r>
      </w:hyperlink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Fecha límite para la recepción: 15 de octubre hasta las 17:00h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000000"/>
        </w:rPr>
        <w:t xml:space="preserve">En el marco de:  Proyecto Contexto y Cerebro (Código: </w:t>
      </w:r>
      <w:bookmarkStart w:id="0" w:name="_GoBack"/>
      <w:bookmarkEnd w:id="0"/>
      <w:r>
        <w:rPr>
          <w:rFonts w:cs="Arial" w:ascii="Arial" w:hAnsi="Arial"/>
          <w:color w:val="000000"/>
        </w:rPr>
        <w:t>520-B5-019).  Coordinación de Investigación Sede de Guanacaste.  Vicerrectoría de Investigación.  Universidad de Costa Rica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anchez_d@ucr.ac.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12:00Z</dcterms:created>
  <dc:creator>SCINV</dc:creator>
  <dc:description/>
  <cp:keywords/>
  <dc:language>en-US</dc:language>
  <cp:lastModifiedBy>UCR</cp:lastModifiedBy>
  <dcterms:modified xsi:type="dcterms:W3CDTF">2017-09-20T19:19:00Z</dcterms:modified>
  <cp:revision>5</cp:revision>
  <dc:subject/>
  <dc:title/>
</cp:coreProperties>
</file>