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715</wp:posOffset>
            </wp:positionH>
            <wp:positionV relativeFrom="paragraph">
              <wp:posOffset>-240665</wp:posOffset>
            </wp:positionV>
            <wp:extent cx="654685" cy="6026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ISIÓN DE ENERGÍA ATOMICA DE COSTA 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-140970</wp:posOffset>
                </wp:positionV>
                <wp:extent cx="105156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039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FOT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81.85pt;mso-wrap-distance-left:9.05pt;mso-wrap-distance-right:9.05pt;mso-wrap-distance-top:0pt;mso-wrap-distance-bottom:0pt;margin-top:-11.1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FOT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OFICIAL NACIONAL DE ENLACE</w:t>
      </w:r>
    </w:p>
    <w:p>
      <w:pPr>
        <w:pStyle w:val="Sinespaciado"/>
        <w:tabs>
          <w:tab w:val="clear" w:pos="708"/>
          <w:tab w:val="left" w:pos="1596" w:leader="none"/>
          <w:tab w:val="center" w:pos="4985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5410</wp:posOffset>
            </wp:positionH>
            <wp:positionV relativeFrom="paragraph">
              <wp:posOffset>128270</wp:posOffset>
            </wp:positionV>
            <wp:extent cx="892810" cy="77851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Sinespaciado"/>
        <w:tabs>
          <w:tab w:val="clear" w:pos="708"/>
          <w:tab w:val="left" w:pos="1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</w:rPr>
        <w:t xml:space="preserve">FORMULARIO DE PARTICIPACIÓN: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eca/Visita Científica/Curso/Taller/Reunión/Otros)</w:t>
      </w:r>
    </w:p>
    <w:p>
      <w:pPr>
        <w:pStyle w:val="Sinespaciado"/>
        <w:tabs>
          <w:tab w:val="clear" w:pos="708"/>
          <w:tab w:val="left" w:pos="8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ara actividades que ofrecen los proyectos y/o programa regular del OIEA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mpletar en formato Word a máquina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3"/>
        <w:gridCol w:w="293"/>
        <w:gridCol w:w="821"/>
        <w:gridCol w:w="1543"/>
        <w:gridCol w:w="1218"/>
        <w:gridCol w:w="1115"/>
        <w:gridCol w:w="2948"/>
      </w:tblGrid>
      <w:tr>
        <w:trPr>
          <w:trHeight w:val="404" w:hRule="atLeast"/>
        </w:trPr>
        <w:tc>
          <w:tcPr>
            <w:tcW w:w="9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1. DATOS DE LA ACTIVIDAD</w:t>
            </w:r>
          </w:p>
        </w:tc>
      </w:tr>
      <w:tr>
        <w:trPr>
          <w:trHeight w:val="370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508" w:hanging="508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1.1. Número de evento (EVT):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1.2. Nombre de la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Actividad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(Fecha y Lugar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303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1.3.  Modalidad de actividad  en el marco de un proyecto:</w:t>
            </w:r>
          </w:p>
        </w:tc>
        <w:tc>
          <w:tcPr>
            <w:tcW w:w="7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Beca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Visita Científica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Curso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Taller                </w:t>
            </w:r>
          </w:p>
          <w:p>
            <w:pPr>
              <w:pStyle w:val="Prrafodelista"/>
              <w:spacing w:lineRule="auto" w:line="240" w:before="12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Reunión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Otros_____</w:t>
            </w:r>
          </w:p>
        </w:tc>
      </w:tr>
      <w:tr>
        <w:trPr>
          <w:trHeight w:val="312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508" w:hanging="508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1.4. Otras actividades con el OIEA:</w:t>
            </w:r>
          </w:p>
        </w:tc>
        <w:tc>
          <w:tcPr>
            <w:tcW w:w="7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Foros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Simposios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Red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Congresos    </w:t>
            </w:r>
          </w:p>
          <w:p>
            <w:pPr>
              <w:pStyle w:val="Prrafodelista"/>
              <w:spacing w:lineRule="auto" w:line="240" w:before="12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Misiones de Expertos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Otros _____</w:t>
            </w:r>
          </w:p>
        </w:tc>
      </w:tr>
      <w:tr>
        <w:trPr>
          <w:trHeight w:val="334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2.1. Código de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royecto: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2.2.  Nombre del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royecto: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 INFORMACIÓN PERSONAL</w:t>
            </w:r>
          </w:p>
        </w:tc>
      </w:tr>
      <w:tr>
        <w:trPr>
          <w:trHeight w:val="349" w:hRule="atLeast"/>
        </w:trPr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3.1.  Nombre completo y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apellidos: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64" w:hRule="atLeast"/>
        </w:trPr>
        <w:tc>
          <w:tcPr>
            <w:tcW w:w="3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2.  Número de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cédula/pasaporte: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213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508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3.  Número de teléfonos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Fijo: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89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Celular: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63" w:hRule="atLeast"/>
        </w:trPr>
        <w:tc>
          <w:tcPr>
            <w:tcW w:w="30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4.  Contacto en Caso de</w:t>
            </w:r>
          </w:p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Emergencia.</w:t>
            </w:r>
          </w:p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Nombre completo: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55" w:hRule="atLeast"/>
        </w:trPr>
        <w:tc>
          <w:tcPr>
            <w:tcW w:w="30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Teléfonos: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46" w:hRule="atLeast"/>
        </w:trPr>
        <w:tc>
          <w:tcPr>
            <w:tcW w:w="30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Correo Electrónico: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3.5.  Indique si completó lo solicitado por el OIEA en el Sistema de la Plataforma In TOUCH+: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R"/>
              </w:rPr>
              <w:t xml:space="preserve">SI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6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   Fecha:   ____________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R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es-CR"/>
              </w:rPr>
              <w:t>OT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8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es-CR"/>
              </w:rPr>
              <w:t xml:space="preserve">   Formulario:  __________________________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878" w:hRule="atLeast"/>
        </w:trPr>
        <w:tc>
          <w:tcPr>
            <w:tcW w:w="9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.6.  En caso de beca o visita científica se deberá adjuntar el formulario del Ministerio de Relaciones Exteriores y Culto, el cual deberá presentarse a la Oficina de Becas de la Cancillería. (Se suministrará   formulario en la secretaria de la CEA).</w:t>
            </w:r>
          </w:p>
          <w:p>
            <w:pPr>
              <w:pStyle w:val="Normal"/>
              <w:shd w:fill="EEECE1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Adjunta el formulario:                                             SI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                         NO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25" cy="167640"/>
                  <wp:effectExtent l="0" t="0" r="0" b="0"/>
                  <wp:docPr id="2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3800" w:leader="none"/>
              </w:tabs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(Uso  exclusivo de la CEA-ONE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3"/>
        <w:gridCol w:w="571"/>
        <w:gridCol w:w="2363"/>
        <w:gridCol w:w="1501"/>
        <w:gridCol w:w="1943"/>
        <w:gridCol w:w="1840"/>
      </w:tblGrid>
      <w:tr>
        <w:trPr>
          <w:trHeight w:val="238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 DATOS DEL LUGAR DE TRABAJO</w:t>
            </w:r>
          </w:p>
        </w:tc>
      </w:tr>
      <w:tr>
        <w:trPr>
          <w:trHeight w:val="170" w:hRule="atLeast"/>
        </w:trPr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1. Nombre de l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Institución dond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labora: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2.  Dirección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72" w:hRule="atLeast"/>
        </w:trPr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3.  Número d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Teléfono: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4.  Número de</w:t>
            </w:r>
          </w:p>
          <w:p>
            <w:pPr>
              <w:pStyle w:val="Prrafodelista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Fax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209" w:hRule="atLeast"/>
        </w:trPr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5.  Corre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Electrónico: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.6.  Sitio Web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57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5. COMPROMISO DEL POSTULANTE:</w:t>
            </w:r>
          </w:p>
        </w:tc>
      </w:tr>
      <w:tr>
        <w:trPr>
          <w:trHeight w:val="513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5.1.  Descripción de la motivación para realizar la actividad que ofrecen los proyectos y/o programa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regular del OIEA solicit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128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6. AUTORIZACIÓN DEL JEFE INMEDIATO DEL PARTICIPANTE:</w:t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1.  Nombre del Departamento de la Institución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donde labora el postulante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Nombre del Jefe del Departamento que respalda la presente solicitud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2" w:hanging="8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3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Número de cédula del Jefe del </w:t>
            </w:r>
          </w:p>
          <w:p>
            <w:pPr>
              <w:pStyle w:val="Prrafodelista"/>
              <w:spacing w:lineRule="auto" w:line="240" w:before="0" w:after="0"/>
              <w:ind w:left="82" w:hanging="8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Departamento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4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FIRMA Y SELLO del funcionario Jefe del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Departamento que autoriza la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Participación.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6.5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Fecha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7. COMPROMISO DEL PAGO DEL 5% GASTOS NACIONALES DE PARTICIPACIÓN.  (SOLO PARA BECAS Y VISITAS CIENTÍFIC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Nuestra Institución se compromete a pagar el 5% de los Gastos Nacionales de Participación, según lo dispuesto en el documento NPCs 2004-09-08 del Departamento de Cooperación Técnica del OIEA. Ver nota en pie de página.</w:t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6" w:hanging="36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7.1.  Nombre y cargo del responsable del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compromiso de pago en la institución</w:t>
            </w:r>
          </w:p>
          <w:p>
            <w:pPr>
              <w:pStyle w:val="Prrafodelista"/>
              <w:spacing w:lineRule="auto" w:line="240" w:before="0" w:after="0"/>
              <w:ind w:left="366" w:hanging="36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beneficiaria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7.2.</w:t>
            </w: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FIRMA: (Del responsable en institu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Beneficiaria).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8. COORDINADOR DEL PROYECTO EN COSTA R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El Coordinador asume la responsabilidad de la idoneidad y capacidades del postulante.   </w:t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8.1.  Nombre del Coordinador del proyecto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8.2.  Aprobó la participación del solicitante en:</w:t>
            </w:r>
          </w:p>
        </w:tc>
        <w:tc>
          <w:tcPr>
            <w:tcW w:w="5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21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IN TOUCH+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22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Otro medio, especificar: _____________  </w:t>
            </w:r>
          </w:p>
          <w:p>
            <w:pPr>
              <w:pStyle w:val="Prrafodelista"/>
              <w:spacing w:lineRule="auto" w:line="240" w:before="0" w:after="0"/>
              <w:ind w:left="8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23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Este formulario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24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 xml:space="preserve">   No aplica</w:t>
            </w:r>
          </w:p>
        </w:tc>
      </w:tr>
      <w:tr>
        <w:trPr>
          <w:trHeight w:val="404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8.3.  Firma:</w:t>
            </w:r>
          </w:p>
        </w:tc>
        <w:tc>
          <w:tcPr>
            <w:tcW w:w="4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  <w:t>8.4.  Fecha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CR"/>
              </w:rPr>
            </w:r>
          </w:p>
        </w:tc>
      </w:tr>
      <w:tr>
        <w:trPr>
          <w:trHeight w:val="404" w:hRule="atLeast"/>
        </w:trPr>
        <w:tc>
          <w:tcPr>
            <w:tcW w:w="9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9. COMPROMISO DE VIAJE Y RETOR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Yo: _____________________________________________, cédula/pasaporte__________________, de nacionalidad 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or este medio reconozco que la participación tramitada por conducto oficial es gestionada por la República de Costa Rica para provecho y desarrollo del recurso humano del país y no para provecho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En caso de ser elegido para una participación en el marco de las </w:t>
            </w:r>
            <w:r>
              <w:rPr>
                <w:rFonts w:cs="Times New Roman" w:ascii="Times New Roman" w:hAnsi="Times New Roman"/>
                <w:b/>
              </w:rPr>
              <w:t xml:space="preserve">actividades que ofrecen los proyectos y/o el programa reg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del Organismo Internacional de Energía Atómica y en coordinación con la Comisión de Energía Atómica de Costa Rica/Oficial Nacional de Enlace, me comprome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1) Presentar el Informe de Participación de acuerdo al formato de la CEA-ONE en el plazo de quince días hábiles posterior a mi regreso y de haber recibido la participación. De no presentarlo se limitará otras eventuales participaciones hasta que se subsane el requerimient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2) Obtener los respectivos seguros de viaje en caso de que sea necesari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3) Realizar, en caso de inasistencia, las devoluciones de estipendios, costos administrativos de trámites y pasajes con base en lo establecido en la guía de becarios del OI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4) Seguir las instrucciones brindadas en la carta administrativa que suministra el OIEA y específicamente: que en caso de que por algún suceso imprevisto tuviese que cancelar el viaje a última hora, es decir, inmediatamente antes del vuelo, lo primero a realizar es contactar a la línea aérea y cancelar el billete de avión para evitar penalizaciones, e informar al OIEA y respectiva Agencia de Viajes. Luego comunicar a la directora del evento en el cual participaría, a la CEA y a la ONE los detalles de la situación presentada.   Reconozco las disposiciones establecidas por el OIEA y referida a que en caso de no viajar sin cancelación previa el OIEA se reserva el derecho de reclamarme el importe del boleto de avión no usa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Firma del participante: _________________________________ Fecha: _______ día______, mes________________, año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</w:r>
    </w:p>
    <w:p>
      <w:pPr>
        <w:pStyle w:val="Sinespaciado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</w:r>
    </w:p>
    <w:p>
      <w:pPr>
        <w:pStyle w:val="Sinespaciado"/>
        <w:jc w:val="both"/>
        <w:rPr>
          <w:rFonts w:ascii="Times New Roman" w:hAnsi="Times New Roman" w:cs="Times New Roman"/>
          <w:sz w:val="18"/>
          <w:lang w:eastAsia="es-CR"/>
        </w:rPr>
      </w:pPr>
      <w:r>
        <w:rPr>
          <w:rFonts w:cs="Times New Roman" w:ascii="Times New Roman" w:hAnsi="Times New Roman"/>
          <w:sz w:val="18"/>
          <w:lang w:eastAsia="es-CR"/>
        </w:rPr>
        <w:t>FUNDAMENTO LEGAL: “ACUERDO SUPLEMENTARIO SOBRE LA PRESTACIÓN DE ASISTENCIA TÉCNICA POR EL ORGANISMO INTERNACIONAL DE ENERGÍA ATÓMICA/LEY Nº 8070 DEL ACUERDO DE COOPERACIÓN  PARA LA PROMOCIÓN DE LA CIENCIA  Y LA TECNOLOGÍA NUCLEARES  EN AMÉRICA LATINA  Y EL CARIBE”/ LEY 4383 "LEY BASICA DE ENERGIA ATOMICA PARA USOS PACIFICOS”/Nota verbal del OIEA del Sr. Juan Antonio Casas de la  División para América Latina, Director de Cooperación Técnica: Referencia 582-C2-COS, 2006-04-12  del OIEA.</w:t>
      </w:r>
    </w:p>
    <w:p>
      <w:pPr>
        <w:pStyle w:val="Sinespaciado"/>
        <w:jc w:val="both"/>
        <w:rPr>
          <w:rFonts w:ascii="Times New Roman" w:hAnsi="Times New Roman" w:cs="Times New Roman"/>
          <w:sz w:val="18"/>
          <w:lang w:eastAsia="es-CR"/>
        </w:rPr>
      </w:pPr>
      <w:r>
        <w:rPr>
          <w:rFonts w:cs="Times New Roman" w:ascii="Times New Roman" w:hAnsi="Times New Roman"/>
          <w:sz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es-CR"/>
        </w:rPr>
      </w:pPr>
      <w:r>
        <w:rPr>
          <w:rFonts w:eastAsia="Times New Roman" w:cs="Times New Roman" w:ascii="Times New Roman" w:hAnsi="Times New Roman"/>
          <w:b/>
          <w:sz w:val="18"/>
          <w:lang w:eastAsia="es-CR"/>
        </w:rPr>
        <w:t>NOTA</w:t>
      </w:r>
      <w:r>
        <w:rPr>
          <w:rFonts w:eastAsia="Times New Roman" w:cs="Times New Roman" w:ascii="Times New Roman" w:hAnsi="Times New Roman"/>
          <w:sz w:val="18"/>
          <w:lang w:eastAsia="es-CR"/>
        </w:rPr>
        <w:t>: LA PARTICIPACIÓN DE UN FUNCIONARIO EN BECAS Y VISITAS CIENTÍFICAS EN LOS PROYECTOS REGIONALES E INTERREGIONALES GENERA EL PAGO DEL 5% DE LOS GASTOS NACIONALES DE PARTICIPACIÓN A RETRIBUIR AL OIEA, SEGÚN LO DISPUESTO EN EL DOCUMENTO NPCS 2004-09-08 DEL DEPARTAMENTO DE COOPERACIÓN TÉCNICA DEL OI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es-CR"/>
        </w:rPr>
      </w:pPr>
      <w:r>
        <w:rPr>
          <w:rFonts w:eastAsia="Times New Roman" w:cs="Times New Roman" w:ascii="Times New Roman" w:hAnsi="Times New Roman"/>
          <w:sz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lang w:eastAsia="es-CR"/>
        </w:rPr>
      </w:pPr>
      <w:r>
        <w:rPr>
          <w:rFonts w:eastAsia="Times New Roman" w:cs="Times New Roman" w:ascii="Times New Roman" w:hAnsi="Times New Roman"/>
          <w:b/>
          <w:sz w:val="18"/>
          <w:lang w:eastAsia="es-CR"/>
        </w:rPr>
        <w:t>VERSIÓN REVISADA Y CORREGIDA EN OCTUBRE 2017. CEA/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es-CR"/>
        </w:rPr>
        <w:t>COMISIÓN INTERNA CEA/PLAN DE MEJORA REGULATORIA/ONE MICITT/LSD/EMSD.</w:t>
      </w:r>
    </w:p>
    <w:sectPr>
      <w:type w:val="nextPage"/>
      <w:pgSz w:w="12240" w:h="15840"/>
      <w:pgMar w:left="851" w:right="1134" w:gutter="284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articipacion en actividades del OIEA-VE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43:00Z</dcterms:created>
  <dc:creator>recepcion</dc:creator>
  <dc:description/>
  <cp:keywords/>
  <dc:language>en-US</dc:language>
  <cp:lastModifiedBy>Usuario de Windows</cp:lastModifiedBy>
  <cp:lastPrinted>2015-11-23T09:12:00Z</cp:lastPrinted>
  <dcterms:modified xsi:type="dcterms:W3CDTF">2019-11-01T17:44:00Z</dcterms:modified>
  <cp:revision>3</cp:revision>
  <dc:subject/>
  <dc:title/>
</cp:coreProperties>
</file>