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ormulario Curso  de   Buenas Prácticas Clínic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4305</wp:posOffset>
                </wp:positionV>
                <wp:extent cx="477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 xml:space="preserve">Nombre Completo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201930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 xml:space="preserve">Cédul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02565</wp:posOffset>
                </wp:positionV>
                <wp:extent cx="494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 xml:space="preserve">Código Médic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10490</wp:posOffset>
                </wp:positionV>
                <wp:extent cx="551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>Carné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rreo Electrónico: 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41300</wp:posOffset>
                </wp:positionV>
                <wp:extent cx="478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 xml:space="preserve">Número de Teléfon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Favor devolver este Formulario con todos los espacios completos adjunto con el comprobante  de pago al Correo</w:t>
      </w:r>
      <w:r>
        <w:rPr>
          <w:rFonts w:cs="Arial" w:ascii="Arial" w:hAnsi="Arial"/>
          <w:b/>
          <w:lang w:val="es-MX"/>
        </w:rPr>
        <w:t>:  cursopracticasclinicas@g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type w:val="nextPage"/>
      <w:pgSz w:w="12240" w:h="15840"/>
      <w:pgMar w:left="1701" w:right="189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901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41:00Z</dcterms:created>
  <dc:creator>estudiante</dc:creator>
  <dc:description/>
  <cp:keywords/>
  <dc:language>en-US</dc:language>
  <cp:lastModifiedBy>JEANNETTE ACON MATAMOROS</cp:lastModifiedBy>
  <cp:lastPrinted>1995-11-21T17:41:00Z</cp:lastPrinted>
  <dcterms:modified xsi:type="dcterms:W3CDTF">2022-11-01T19:41:00Z</dcterms:modified>
  <cp:revision>2</cp:revision>
  <dc:subject/>
  <dc:title/>
</cp:coreProperties>
</file>